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anPlus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t factory defaults</w:t>
        <w:br/>
        <w:t>predefined terminal selections - keyboard wedge - standard PC - QWERTY Norwegian</w:t>
        <w:br/>
        <w:t>Interleaved 2 of 5 - active</w:t>
        <w:br/>
        <w:t>beeps / green indicator LED - note (tone frequency) - low (1318.52 Hz)</w:t>
        <w:br/>
        <w:t>Code 128 / EAN 128 - active</w:t>
        <w:br/>
      </w:r>
      <w:r>
        <w:rPr/>
        <w:drawing>
          <wp:inline distT="0" distB="0" distL="0" distR="0">
            <wp:extent cx="20859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right" w:pos="9080" w:leader="none"/>
      </w:tabs>
      <w:rPr/>
    </w:pPr>
    <w:r>
      <w:rPr>
        <w:sz w:val="16"/>
      </w:rPr>
      <w:t>© Copyright 1996-2001 - Intermec Scanner Technology Center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536"/>
        <w:tab w:val="clear" w:pos="9072"/>
        <w:tab w:val="right" w:pos="9080" w:leader="none"/>
      </w:tabs>
      <w:rPr/>
    </w:pPr>
    <w:r>
      <w:rPr>
        <w:sz w:val="16"/>
      </w:rPr>
      <w:t>14.01.2003  -  10:01:39</w:t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STYLEREF  1 \* MERGEFORMAT </w:instrText>
    </w:r>
    <w:r>
      <w:rPr>
        <w:sz w:val="20"/>
        <w:b/>
      </w:rPr>
      <w:fldChar w:fldCharType="separate"/>
    </w:r>
    <w:r>
      <w:rPr>
        <w:sz w:val="20"/>
        <w:b/>
      </w:rPr>
      <w:t>ScanPlus SR</w:t>
    </w:r>
    <w:r>
      <w:rPr>
        <w:sz w:val="20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4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01:00Z</dcterms:created>
  <dc:creator>Øystein Haugan</dc:creator>
  <dc:description/>
  <dc:language>en-US</dc:language>
  <cp:lastModifiedBy>Øystein Haugan</cp:lastModifiedBy>
  <cp:lastPrinted>2003-01-14T10:02:00Z</cp:lastPrinted>
  <dcterms:modified xsi:type="dcterms:W3CDTF">2003-01-14T09:11:00Z</dcterms:modified>
  <cp:revision>1</cp:revision>
  <dc:subject/>
  <dc:title>ScanPlus SR</dc:title>
</cp:coreProperties>
</file>